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7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70.8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emi de Medio Ambiente y pr&amp;#243;rroga a normativa de pl&amp;#225;stico de un solo uso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42YT5MLAWZC7IFPW4J7UVH6HRQZ2HN7UA7RDYREDW4GUQ4NA5QYALZGQ7NCUO6ESNTPMRE2XRIAS2" alt="https://www.litoralpress.cl/paginaconsultas/Servicios_NClipDocumentos/Get_Imagen_Nota.aspx?LPKey=42YT5MLAWZC7IFPW4J7UVH6HRQZ2HN7UA7RDYREDW4GUQ4NA5QYALZGQ7NCUO6ESNTPMRE2XRIA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