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346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mobiliaria del grupo Senerman, frente a querella de liquid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9" src="https://www.litoralpress.cl/paginaconsultas/Servicios_NClipDocumentos/Get_Imagen_Nota.aspx?LPKey=UUSZTZICQTO5ZVZGKAHONCM7J4BQKVZ3SO4U6TZORZQE5A22WCM2ZAYWHQ7FAOSPUPDXRRZEMPUHE" alt="https://www.litoralpress.cl/paginaconsultas/Servicios_NClipDocumentos/Get_Imagen_Nota.aspx?LPKey=UUSZTZICQTO5ZVZGKAHONCM7J4BQKVZ3SO4U6TZORZQE5A22WCM2ZAYWHQ7FAOSPUPDXRRZEMPU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