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12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825.0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que 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royectos de H2V&lt;/b&gt;&lt;/td&gt;&lt;/tr&gt;&lt;tr&gt;&lt;td colspan='6'&gt;&amp;nbsp;&lt;/tr&gt;&lt;tr&gt;&lt;td colspan='6' height='830' valign='top'&gt;&lt;p align='center'&gt;&lt;img border="0" width="749" height="544" src="https://www.litoralpress.cl/paginaconsultas/Servicios_NClipDocumentos/Get_Imagen_Nota.aspx?LPKey=74RGGCDPWLVNFKWBKIK7N7PBXRBXLG6YVDYAQLGBBCAIM4CPGQQ5B4OZI7NPM2JWEFY7O6QFJPKBY" alt="https://www.litoralpress.cl/paginaconsultas/Servicios_NClipDocumentos/Get_Imagen_Nota.aspx?LPKey=74RGGCDPWLVNFKWBKIK7N7PBXRBXLG6YVDYAQLGBBCAIM4CPGQQ5B4OZI7NPM2JWEFY7O6QFJPK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