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63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NGSVOUO67ZX3XY2YRITMGQBGPAUBJGV7ACGB4NECJ7TX6IWC4WRDLVUY64RQZZLE7JU6E3AANM5K" alt="https://www.litoralpress.cl/paginaconsultas/Servicios_NClipDocumentos/Get_Imagen_Nota.aspx?LPKey=7NGSVOUO67ZX3XY2YRITMGQBGPAUBJGV7ACGB4NECJ7TX6IWC4WRDLVUY64RQZZLE7JU6E3AANM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63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Y6TRYUTSUEB3X623H3JAI2VZP33HATWTQRU56OTNIT5AQX7Y5CCO5ZWCKRQC7KWDLFNUQOIMRMTG" alt="https://www.litoralpress.cl/paginaconsultas/Servicios_NClipDocumentos/Get_Imagen_Nota.aspx?LPKey=MY6TRYUTSUEB3X623H3JAI2VZP33HATWTQRU56OTNIT5AQX7Y5CCO5ZWCKRQC7KWDLFNUQOIMRM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