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0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alista para presentarse en San Pedro de Atacama y Peine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K5R5ZQ6VVCDSJPAKNQ3GBOJ6STVKJSJDNIZFQZ2BYDVWDJ2Q4YHAYZV4FMKQRINY2KJEURJJ2WUNS" alt="https://www.litoralpress.cl/paginaconsultas/Servicios_NClipDocumentos/Get_Imagen_Nota.aspx?LPKey=K5R5ZQ6VVCDSJPAKNQ3GBOJ6STVKJSJDNIZFQZ2BYDVWDJ2Q4YHAYZV4FMKQRINY2KJEURJJ2W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