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4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V6XPGMWYCYKJZQ5MEK5RAGCAC7RIO3W3IGP4VJJPOIMXRDZMQ6W6HBJ4IWSLXGDMF5SGWFCC7ELM" alt="https://www.litoralpress.cl/paginaconsultas/Servicios_NClipDocumentos/Get_Imagen_Nota.aspx?LPKey=RV6XPGMWYCYKJZQ5MEK5RAGCAC7RIO3W3IGP4VJJPOIMXRDZMQ6W6HBJ4IWSLXGDMF5SGWFCC7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