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EWEBUDXF3KEOD72ASLVQHAZEI75LPNPAHZU64NHHEZ7NE4IJZKXJW3RIZKXMTWBC3TXYDSQTGHTYQ" alt="https://www.litoralpress.cl/paginaconsultas/Servicios_NClipDocumentos/Get_Imagen_Nota.aspx?LPKey=EWEBUDXF3KEOD72ASLVQHAZEI75LPNPAHZU64NHHEZ7NE4IJZKXJW3RIZKXMTWBC3TXYDSQTGHT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