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3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64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OCY56KBJS3ZI4TSTETFK2RFWNANOUEFOWIZCZZ7FIKNGSGYXYIY2P5ZI63ES4QYRDAHD2X7TUNRVM" alt="https://www.litoralpress.cl/paginaconsultas/Servicios_NClipDocumentos/Get_Imagen_Nota.aspx?LPKey=OCY56KBJS3ZI4TSTETFK2RFWNANOUEFOWIZCZZ7FIKNGSGYXYIY2P5ZI63ES4QYRDAHD2X7TUNR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