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QLJYOAZITXF4MGJPPPU3KLN35M6MKKAXIBM2WRBVOVVGPZXAIG7ANVXKNL4HGMVF3BMK3K5J23K" alt="https://www.litoralpress.cl/paginaconsultas/Servicios_NClipDocumentos/Get_Imagen_Nota.aspx?LPKey=4YQLJYOAZITXF4MGJPPPU3KLN35M6MKKAXIBM2WRBVOVVGPZXAIG7ANVXKNL4HGMVF3BMK3K5J2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BRNGQX2UJ5MABIILTNQ62HFP2ZFPDEQHIU6L3CBNWIAFBEDBAWXG6YETMMZUSZRVDZOKN4OEBKS" alt="https://www.litoralpress.cl/paginaconsultas/Servicios_NClipDocumentos/Get_Imagen_Nota.aspx?LPKey=OMBRNGQX2UJ5MABIILTNQ62HFP2ZFPDEQHIU6L3CBNWIAFBEDBAWXG6YETMMZUSZRVDZOKN4OEB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KQB4DCFJNDOOWTEBPUM65VVVZ7RIISLRLYQPTN4P3YRT273URAXDIMWJSCVHJBXKX5S4MASQEVW" alt="https://www.litoralpress.cl/paginaconsultas/Servicios_NClipDocumentos/Get_Imagen_Nota.aspx?LPKey=7WKQB4DCFJNDOOWTEBPUM65VVVZ7RIISLRLYQPTN4P3YRT273URAXDIMWJSCVHJBXKX5S4MASQE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QAYQA4MESCJAD3TACFKUTXRF5JZ2EISKOWFWKGU4TJ7C3ACOCTS5XHB6BWSZOWKSRHKMBVYRKBK" alt="https://www.litoralpress.cl/paginaconsultas/Servicios_NClipDocumentos/Get_Imagen_Nota.aspx?LPKey=Q4QAYQA4MESCJAD3TACFKUTXRF5JZ2EISKOWFWKGU4TJ7C3ACOCTS5XHB6BWSZOWKSRHKMBVYRK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TR624NTZ6MCIREZMXO6JCB4GDC35VYY6CC5J5X4BISQJUR5YGZ34NXBWB4BLV36TPH7NN2PREXY" alt="https://www.litoralpress.cl/paginaconsultas/Servicios_NClipDocumentos/Get_Imagen_Nota.aspx?LPKey=YLTR624NTZ6MCIREZMXO6JCB4GDC35VYY6CC5J5X4BISQJUR5YGZ34NXBWB4BLV36TPH7NN2PRE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QXIT4DNCMT5Y4WV7ZLEIN7NMBX5HELLTLUSZNQHRYQ457AUFSK6A4AUHUQOAIGYDUCULFDA3LMK" alt="https://www.litoralpress.cl/paginaconsultas/Servicios_NClipDocumentos/Get_Imagen_Nota.aspx?LPKey=HNQXIT4DNCMT5Y4WV7ZLEIN7NMBX5HELLTLUSZNQHRYQ457AUFSK6A4AUHUQOAIGYDUCULFDA3L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RUXDAMXCQU75EIZ6Q5JFO5F4Q2E4FHKBKUUMQWQZ3TT2R5D6I3PASJJYWGFYIE6NQHYTYLBMDQ2" alt="https://www.litoralpress.cl/paginaconsultas/Servicios_NClipDocumentos/Get_Imagen_Nota.aspx?LPKey=KPRUXDAMXCQU75EIZ6Q5JFO5F4Q2E4FHKBKUUMQWQZ3TT2R5D6I3PASJJYWGFYIE6NQHYTYLBMD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Q22CRA6IRYYUEGUKP5XYB4HFRPPQ63NE3ZE4VHZQWWUAL5TJQF72CXTRZPSGO3DTWHWLNOVD3WK" alt="https://www.litoralpress.cl/paginaconsultas/Servicios_NClipDocumentos/Get_Imagen_Nota.aspx?LPKey=32Q22CRA6IRYYUEGUKP5XYB4HFRPPQ63NE3ZE4VHZQWWUAL5TJQF72CXTRZPSGO3DTWHWLNOVD3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WOLGBZUWWYA3EMS3DTSI4YTJZHT5X7GNCZXDUAXEDTSMS7ZHVY7I2QC2L4H7IY25YZTIQCPPKKG" alt="https://www.litoralpress.cl/paginaconsultas/Servicios_NClipDocumentos/Get_Imagen_Nota.aspx?LPKey=6PWOLGBZUWWYA3EMS3DTSI4YTJZHT5X7GNCZXDUAXEDTSMS7ZHVY7I2QC2L4H7IY25YZTIQCPPK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LMBKWSLHVV7NFIPJZBRPZ6CMS67CCTHBDRB43RA25IOQ7YFUXKMOA7KLCQ27TLWQWWBHDAXGDQK" alt="https://www.litoralpress.cl/paginaconsultas/Servicios_NClipDocumentos/Get_Imagen_Nota.aspx?LPKey=QTLMBKWSLHVV7NFIPJZBRPZ6CMS67CCTHBDRB43RA25IOQ7YFUXKMOA7KLCQ27TLWQWWBHDAXGD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