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FMNFGIYKXVQFWPHQMETCYZZYLQCL7SDBQFWTC46DDN774AGI6BV5NDMLDFGDVX735AYNQUS7RNQ" alt="https://www.litoralpress.cl/paginaconsultas/Servicios_NClipDocumentos/Get_Imagen_Nota.aspx?LPKey=PVFMNFGIYKXVQFWPHQMETCYZZYLQCL7SDBQFWTC46DDN774AGI6BV5NDMLDFGDVX735AYNQUS7R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