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83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Hugo Lav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F2RSDPZNZX26KE53JRRCQXY6BUQVTFY3JYNMMCFYHAR7CUX343O5GFJIJJNRHEMXSIQM7HJTSKJIC" alt="https://www.litoralpress.cl/paginaconsultas/Servicios_NClipDocumentos/Get_Imagen_Nota.aspx?LPKey=F2RSDPZNZX26KE53JRRCQXY6BUQVTFY3JYNMMCFYHAR7CUX343O5GFJIJJNRHEMXSIQM7HJTSKJ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65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Hugo Lav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HY5PWEAX6C6A36MQWWTCR6MKS4Y4VTVIC2CF6GIII2HSMSOWJ3E4MJWJUID77Y5PAEMU7HO4W4DDQ" alt="https://www.litoralpress.cl/paginaconsultas/Servicios_NClipDocumentos/Get_Imagen_Nota.aspx?LPKey=HY5PWEAX6C6A36MQWWTCR6MKS4Y4VTVIC2CF6GIII2HSMSOWJ3E4MJWJUID77Y5PAEMU7HO4W4D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