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31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58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inaugurad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emento Mel&amp;#243;n, un hito en la relaci&amp;#243;n hist&amp;#243;rica entre la empresa y La Caler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HZHK34POQUPUJ3KIRCAYPXHI3DVT44UNMK3SQUEPVLOCWL6WEGU3R3SHXNE5C6TQJJHHHFY7UHYGW" alt="https://www.litoralpress.cl/paginaconsultas/Servicios_NClipDocumentos/Get_Imagen_Nota.aspx?LPKey=HZHK34POQUPUJ3KIRCAYPXHI3DVT44UNMK3SQUEPVLOCWL6WEGU3R3SHXNE5C6TQJJHHHFY7UHY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