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2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que profesor sea destituido por di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4NXOTPYB277YXIKTY2ZAS7BVNJPGU34CGAETCKV4ZX75FLDFWV2VLY62VGEAEI4BYAU7VHOLSJGVQ" alt="https://www.litoralpress.cl/paginaconsultas/Servicios_NClipDocumentos/Get_Imagen_Nota.aspx?LPKey=4NXOTPYB277YXIKTY2ZAS7BVNJPGU34CGAETCKV4ZX75FLDFWV2VLY62VGEAEI4BYAU7VHOLSJG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