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B74EVQYPGZZINTIHIVU5RZLQ6JMBHQMI6CGNISYNB76TAHN5MP5UG5F4KV4KVP3CE343N4JDAXJC" alt="https://www.litoralpress.cl/paginaconsultas/Servicios_NClipDocumentos/Get_Imagen_Nota.aspx?LPKey=KB74EVQYPGZZINTIHIVU5RZLQ6JMBHQMI6CGNISYNB76TAHN5MP5UG5F4KV4KVP3CE343N4JDAX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Q4URJNV36VSCGKUAA555E3XQSBQVJUFQY3SXCYAF4X5NHD4VLPN5NUXHMUE3RJE3ORPOTQYGQANC" alt="https://www.litoralpress.cl/paginaconsultas/Servicios_NClipDocumentos/Get_Imagen_Nota.aspx?LPKey=JQ4URJNV36VSCGKUAA555E3XQSBQVJUFQY3SXCYAF4X5NHD4VLPN5NUXHMUE3RJE3ORPOTQYGQA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