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3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5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blig&amp;#243; a frenar el retiro del mecano en Perales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TUQWE43S6KTISXADK4Y2W75IPNGPYCBCET2NPAJ6TZ3WOBE7M5DN6B4OKJJDO6RBH43CIHLWXB4DC" alt="https://www.litoralpress.cl/paginaconsultas/Servicios_NClipDocumentos/Get_Imagen_Nota.aspx?LPKey=TUQWE43S6KTISXADK4Y2W75IPNGPYCBCET2NPAJ6TZ3WOBE7M5DN6B4OKJJDO6RBH43CIHLWXB4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