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32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520.3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5" src="https://www.litoralpress.cl/paginaconsultas/Servicios_NClipDocumentos/Get_Imagen_Nota.aspx?LPKey=TDORE3VVPNLOAYL2KNGQHXMIBZ3PQ5TARBLSBMIYMBRMFKNMV2DO7YZFYJMZTCAIZ66UJGOP22WLI" alt="https://www.litoralpress.cl/paginaconsultas/Servicios_NClipDocumentos/Get_Imagen_Nota.aspx?LPKey=TDORE3VVPNLOAYL2KNGQHXMIBZ3PQ5TARBLSBMIYMBRMFKNMV2DO7YZFYJMZTCAIZ66UJGOP22W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36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808.5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6" height="825" src="https://www.litoralpress.cl/paginaconsultas/Servicios_NClipDocumentos/Get_Imagen_Nota.aspx?LPKey=N2TIKT2GLLGHVNB37R6ZUB762KNG3K5RPZA5OZ6YYD4VVBLIEEQRGBJ5IYOEZN3IXQ4WNQDDLOFQA" alt="https://www.litoralpress.cl/paginaconsultas/Servicios_NClipDocumentos/Get_Imagen_Nota.aspx?LPKey=N2TIKT2GLLGHVNB37R6ZUB762KNG3K5RPZA5OZ6YYD4VVBLIEEQRGBJ5IYOEZN3IXQ4WNQDDLOF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