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5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22.5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a advierte sobre los riesgos de los cambios de ho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GXZEAYZPKULFEVERR3XKMGIRISSSJP774GOXVYFLZB2OZJZYN3LE2KSYKN2LXWMPG55MCAQWDU2LY" alt="https://www.litoralpress.cl/paginaconsultas/Servicios_NClipDocumentos/Get_Imagen_Nota.aspx?LPKey=GXZEAYZPKULFEVERR3XKMGIRISSSJP774GOXVYFLZB2OZJZYN3LE2KSYKN2LXWMPG55MCAQWDU2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