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13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RANCIS F 2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WY3ITSEOBTQ4DIXUZUL4ETMUEA4ZBM2B6P4Q2BECYY42A5DIZEOB2X3KXQGGC2V2EUI3YUPRJJNC" alt="https://www.litoralpress.cl/paginaconsultas/Servicios_NClipDocumentos/Get_Imagen_Nota.aspx?LPKey=2WY3ITSEOBTQ4DIXUZUL4ETMUEA4ZBM2B6P4Q2BECYY42A5DIZEOB2X3KXQGGC2V2EUI3YUPRJJN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