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6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tribuye cuestionamientos por Corf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ZVSE4EJGKJ4OG7AAPEG3N26477UNLPMCHDPD5OJZ64VFPUPPBVX5LR4E6ZWGK3W7ELKPKAFR3VSBI" alt="https://www.litoralpress.cl/paginaconsultas/Servicios_NClipDocumentos/Get_Imagen_Nota.aspx?LPKey=ZVSE4EJGKJ4OG7AAPEG3N26477UNLPMCHDPD5OJZ64VFPUPPBVX5LR4E6ZWGK3W7ELKPKAFR3VS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