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DX3HRYYBYJCGBDNZUTJN2BPT35J2JZIIHRC4C45I2RXLK4QTUYHE6BPBPOTTQJANE4NFH6LAIY7HO" alt="https://www.litoralpress.cl/paginaconsultas/Servicios_NClipDocumentos/Get_Imagen_Nota.aspx?LPKey=DX3HRYYBYJCGBDNZUTJN2BPT35J2JZIIHRC4C45I2RXLK4QTUYHE6BPBPOTTQJANE4NFH6LAIY7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