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rancel y expertos apuntan a la diplomacia para mantener inversiones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QQAHMCJIXIGP5OQGHGFENIKKPPEJ7FQO6NIHUUDUDEG4W26RUAO25F62N3EAANJPULQBGYOKQ75ZS" alt="https://www.litoralpress.cl/paginaconsultas/Servicios_NClipDocumentos/Get_Imagen_Nota.aspx?LPKey=QQAHMCJIXIGP5OQGHGFENIKKPPEJ7FQO6NIHUUDUDEG4W26RUAO25F62N3EAANJPULQBGYOKQ75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