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4.040.2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5NRHQJXBQZTSFIB4NJ4GA7KIUMMSRYKG7BD6RKOJTY2P5GMHLQQO" alt="https://www.litoralpress.cl/paginaconsultas/Servicios_NClipDocumentos/Get_Imagen_Nota.aspx?LPKey=U44QO5F6CRKOWKNWCNKJVHATV5NRHQJXBQZTSFIB4NJ4GA7KIUMMSRYKG7BD6RKOJTY2P5GMHL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