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ec tras adquisicion de cadena Streat Bu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V5PT2KWJULTJCZSHDYRW6SOTAY6YUUAOSI2TWB2GHEDFOZDACNP7ZH47ZCLG76TFMITBXE4Z5LIW" alt="https://www.litoralpress.cl/paginaconsultas/Servicios_NClipDocumentos/Get_Imagen_Nota.aspx?LPKey=WV5PT2KWJULTJCZSHDYRW6SOTAY6YUUAOSI2TWB2GHEDFOZDACNP7ZH47ZCLG76TFMITBXE4Z5L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