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OBOJKSMC4YGQMCC4DZEKYR55SO2Y5CFUGGJIHCRNZXBLDFPMITQF5ECEQCFETSQOKAJ4IMQYCQEFG" alt="https://www.litoralpress.cl/paginaconsultas/Servicios_NClipDocumentos/Get_Imagen_Nota.aspx?LPKey=OBOJKSMC4YGQMCC4DZEKYR55SO2Y5CFUGGJIHCRNZXBLDFPMITQF5ECEQCFETSQOKAJ4IMQYCQE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