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5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NMRLU5C2GVP3ASEVKHWUKZPDK4A3I5IWURY2C4EXOONT2A5LLUV6EA2FJTYH5IIEOVMSMMUWES24U" alt="https://www.litoralpress.cl/paginaconsultas/Servicios_NClipDocumentos/Get_Imagen_Nota.aspx?LPKey=NMRLU5C2GVP3ASEVKHWUKZPDK4A3I5IWURY2C4EXOONT2A5LLUV6EA2FJTYH5IIEOVMSMMUWES2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