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6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16.4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#191;Directora inc&amp;#243;moda? La tensi&amp;#243;n que gener&amp;#243; la L&amp;#205;DER DEL SEA EN EL GOBIERNO CO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4" src="https://www.litoralpress.cl/paginaconsultas/Servicios_NClipDocumentos/Get_Imagen_Nota.aspx?LPKey=IEA7LIEHP6ATEU6YGGITXJ7GFTQEYLZIEE32XHAXXO4AROOT45GC2E3M3M4NZHPDFXBAO2OJ6JJVE" alt="https://www.litoralpress.cl/paginaconsultas/Servicios_NClipDocumentos/Get_Imagen_Nota.aspx?LPKey=IEA7LIEHP6ATEU6YGGITXJ7GFTQEYLZIEE32XHAXXO4AROOT45GC2E3M3M4NZHPDFXBAO2OJ6JJV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