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04, de 2024.- Formaliza designaci&amp;#243;n de integrante del Consejo del Arte y la Industria Audiovisual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66VEDSCYOG73B6MRS3CBDWVTVZLKYRQNUQHFBAWZTNJ6HGX2QSDBGMLYOROSLPJO7H7P6D3V2TE" alt="https://www.litoralpress.cl/paginaconsultas/Servicios_NClipDocumentos/Get_Imagen_Nota.aspx?LPKey=ZN66VEDSCYOG73B6MRS3CBDWVTVZLKYRQNUQHFBAWZTNJ6HGX2QSDBGMLYOROSLPJO7H7P6D3V2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04, de 2024.- Formaliza designaci&amp;#243;n de integrante del Consejo del Arte y la Industria Audiovisual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6CRC5T2YNBC24THCMP46HAMPODQBSLWW6FKLPST54H54B7PPASKK4STMXLNY3YFVYRINDS3DEYI" alt="https://www.litoralpress.cl/paginaconsultas/Servicios_NClipDocumentos/Get_Imagen_Nota.aspx?LPKey=XF6CRC5T2YNBC24THCMP46HAMPODQBSLWW6FKLPST54H54B7PPASKK4STMXLNY3YFVYRINDS3D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