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mentan los mayores de 60 a&amp;#241;os que vuelven a la universidad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KTMDSEPAZBFMHRMC7WXUTLDMBCCOQV4WWPF7NICIL7MMCILJIXGCRU44IJFK35GOVDEN7YFALC7ZQ" alt="https://www.litoralpress.cl/paginaconsultas/Servicios_NClipDocumentos/Get_Imagen_Nota.aspx?LPKey=KTMDSEPAZBFMHRMC7WXUTLDMBCCOQV4WWPF7NICIL7MMCILJIXGCRU44IJFK35GOVDEN7YFALC7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