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273,7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 Realiza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ACTNVV4IZZK6KPI3CTKIWYXNRSBR7RN3YQ75JP7RQED6UHSJMM3WLAFED64UEPF4ZR5IC2XYNFKIW" alt="https://www.litoralpress.cl/paginaconsultas/Servicios_NClipDocumentos/Get_Imagen_Nota.aspx?LPKey=ACTNVV4IZZK6KPI3CTKIWYXNRSBR7RN3YQ75JP7RQED6UHSJMM3WLAFED64UEPF4ZR5IC2XYNFK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