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9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0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esupuesto usualmente termina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4UIFJDUI2NRH5HZ4FNDBIMSCKGDE3QQU5A4I2D4E3YLKIWCBOFBQHXFYLTH2IV6QFWV6FV6YD2CHW" alt="https://www.litoralpress.cl/paginaconsultas/Servicios_NClipDocumentos/Get_Imagen_Nota.aspx?LPKey=4UIFJDUI2NRH5HZ4FNDBIMSCKGDE3QQU5A4I2D4E3YLKIWCBOFBQHXFYLTH2IV6QFWV6FV6YD2C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