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4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85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Jara (PC) reconoce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venezolano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TKWWHGWMQED33A4FL6E72WH27TOTXK6NAVFIOYUCC67DUZN2JYKREYVGDAJPO2JDSCKPWJHJJSSVG" alt="https://www.litoralpress.cl/paginaconsultas/Servicios_NClipDocumentos/Get_Imagen_Nota.aspx?LPKey=TKWWHGWMQED33A4FL6E72WH27TOTXK6NAVFIOYUCC67DUZN2JYKREYVGDAJPO2JDSCKPWJHJJSS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