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8.825.8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dores de la Edtech Mine Class la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nueva startup que busca agilizar la acreditaci&amp;#243;n minera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7LBCLCMZJ6ITW2O6XFXUGLK23ZUEJO2UONPJ35JIFTFUQOP4VFCQQSEDRTXZG7GDOGJQYQF5EPOJG" alt="https://www.litoralpress.cl/paginaconsultas/Servicios_NClipDocumentos/Get_Imagen_Nota.aspx?LPKey=7LBCLCMZJ6ITW2O6XFXUGLK23ZUEJO2UONPJ35JIFTFUQOP4VFCQQSEDRTXZG7GDOGJQYQF5EPO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