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27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oshihisa Takasaki, country manager de Chile en Expo Osak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XD5HRIZVYTVLY3B7OUKJ6KSYIZKQZY5RLXKAO6P6QM372KBCUP7AE7C7XMOBVTAT3VKTMX34WZZN4" alt="https://www.litoralpress.cl/paginaconsultas/Servicios_NClipDocumentos/Get_Imagen_Nota.aspx?LPKey=XD5HRIZVYTVLY3B7OUKJ6KSYIZKQZY5RLXKAO6P6QM372KBCUP7AE7C7XMOBVTAT3VKTMX34WZZ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00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oshihisa Takasaki, country manager de Chile en Expo Osak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3YA2FXLJCXK3UVZRWIQBJ34YPTYJUQUOH3BAQE7WRUKP4MAL67KZ42T7L6XMPPURAS5H2OTZSWSGC" alt="https://www.litoralpress.cl/paginaconsultas/Servicios_NClipDocumentos/Get_Imagen_Nota.aspx?LPKey=3YA2FXLJCXK3UVZRWIQBJ34YPTYJUQUOH3BAQE7WRUKP4MAL67KZ42T7L6XMPPURAS5H2OTZSWS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