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8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8" src="https://www.litoralpress.cl/paginaconsultas/Servicios_NClipDocumentos/Get_Imagen_Nota.aspx?LPKey=Q7YAI565X7IYUINHEUMLLO2V5474NW3VROOE5JGRXSJV5CKMJJTQGC22IDVWXGYJ735CFOPON6PQW" alt="https://www.litoralpress.cl/paginaconsultas/Servicios_NClipDocumentos/Get_Imagen_Nota.aspx?LPKey=Q7YAI565X7IYUINHEUMLLO2V5474NW3VROOE5JGRXSJV5CKMJJTQGC22IDVWXGYJ735CFOPON6P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