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10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199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1.986.88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ace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67" height="825" src="https://www.litoralpress.cl/paginaconsultas/Servicios_NClipDocumentos/Get_Imagen_Nota.aspx?LPKey=HJJ3VQDFAJGWBLRXXDI47WXN4W7MM2VJF6472Q4DUPNWDS5V4WIG6RJI6QHNQQXTOQNBITKX7FWB4" alt="https://www.litoralpress.cl/paginaconsultas/Servicios_NClipDocumentos/Get_Imagen_Nota.aspx?LPKey=HJJ3VQDFAJGWBLRXXDI47WXN4W7MM2VJF6472Q4DUPNWDS5V4WIG6RJI6QHNQQXTOQNBITKX7FWB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