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Aliment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6" height="825" src="https://www.litoralpress.cl/paginaconsultas/Servicios_NClipDocumentos/Get_Imagen_Nota.aspx?LPKey=YGMU2LTJAGBUFDGSRACRJEKSW2ES55SX3RY7Z64MRLWNVAJMLBPXL2M4YJERRGXC37AXIA54SBVRG" alt="https://www.litoralpress.cl/paginaconsultas/Servicios_NClipDocumentos/Get_Imagen_Nota.aspx?LPKey=YGMU2LTJAGBUFDGSRACRJEKSW2ES55SX3RY7Z64MRLWNVAJMLBPXL2M4YJERRGXC37AXIA54SBV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