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3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PUESTA POR EL CACAO DE ALEJANDRO WEINSTEI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0" src="https://www.litoralpress.cl/paginaconsultas/Servicios_NClipDocumentos/Get_Imagen_Nota.aspx?LPKey=E6AALS77FSS5QG5FN2GFSUNEY223YULTB43GGGL2IVBJIC4CRYQKSZ7OCJOS3YPSLCM4JK5X3NE4E" alt="https://www.litoralpress.cl/paginaconsultas/Servicios_NClipDocumentos/Get_Imagen_Nota.aspx?LPKey=E6AALS77FSS5QG5FN2GFSUNEY223YULTB43GGGL2IVBJIC4CRYQKSZ7OCJOS3YPSLCM4JK5X3NE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