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KHUSQ2PLC36MGEHDPYMRF2D5TSXVAOZHAMNG5ZEZYGCFTYFPVDCOJHRNBH3DMUQVKUQOTZ6HXTELC" alt="https://www.litoralpress.cl/paginaconsultas/Servicios_NClipDocumentos/Get_Imagen_Nota.aspx?LPKey=KHUSQ2PLC36MGEHDPYMRF2D5TSXVAOZHAMNG5ZEZYGCFTYFPVDCOJHRNBH3DMUQVKUQOTZ6HXTE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