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8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2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nta P&amp;#250;blica U. de La Se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GWB5LTORK2OVDTYPIDRLAP6QXM7BPP4YAG7QL2JTWUCEL3VGASZZXCMV4GB3HLDBVAVOAOKQY4UI" alt="https://www.litoralpress.cl/paginaconsultas/Servicios_NClipDocumentos/Get_Imagen_Nota.aspx?LPKey=3GWB5LTORK2OVDTYPIDRLAP6QXM7BPP4YAG7QL2JTWUCEL3VGASZZXCMV4GB3HLDBVAVOAOKQY4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