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7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443, de 2024.- Delega en el Subcontralor General la facultad de firmar Por orden del Contralor General, respecto de las materias que se se&amp;#241;al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5U7OZ7IWJ2F5M2WSELFLBMBUJHFZFSWLFV7TWFD6JK6BHEE63FF3TOXJNEVLTX77TT7A7M7UCKFM" alt="https://www.litoralpress.cl/paginaconsultas/Servicios_NClipDocumentos/Get_Imagen_Nota.aspx?LPKey=J5U7OZ7IWJ2F5M2WSELFLBMBUJHFZFSWLFV7TWFD6JK6BHEE63FF3TOXJNEVLTX77TT7A7M7UCK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7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443, de 2024.- Delega en el Subcontralor General la facultad de firmar Por orden del Contralor General, respecto de las materias que se se&amp;#241;al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WCOMG4PSKK7WBTPR4LKCSJMEA636DZBZKGVBDRTELO4QPXMZO7X6YDFQQQP4VHAND4UGHSZ7ZH32" alt="https://www.litoralpress.cl/paginaconsultas/Servicios_NClipDocumentos/Get_Imagen_Nota.aspx?LPKey=KWCOMG4PSKK7WBTPR4LKCSJMEA636DZBZKGVBDRTELO4QPXMZO7X6YDFQQQP4VHAND4UGHSZ7ZH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8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443, de 2024.- Delega en el Subcontralor General la facultad de firmar Por orden del Contralor General, respecto de las materias que se se&amp;#241;al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W7NZDZ3SC7QXG6BJK3YFHBMGNRI34OOYQ7UVOJPN4TU7XURBDOGRZPR6W2X4OTTXNUCPH2THB5TE" alt="https://www.litoralpress.cl/paginaconsultas/Servicios_NClipDocumentos/Get_Imagen_Nota.aspx?LPKey=PW7NZDZ3SC7QXG6BJK3YFHBMGNRI34OOYQ7UVOJPN4TU7XURBDOGRZPR6W2X4OTTXNUCPH2THB5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