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2,9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6.6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N6ORCITH5JLQ37MKOYBECYVUGENRSLJEVVOISV3PMO5KHIF74JVMOLUE63WCKBZTJADH6O3QGMYVY" alt="https://www.litoralpress.cl/paginaconsultas/Servicios_NClipDocumentos/Get_Imagen_Nota.aspx?LPKey=N6ORCITH5JLQ37MKOYBECYVUGENRSLJEVVOISV3PMO5KHIF74JVMOLUE63WCKBZTJADH6O3QGMY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