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735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VPE:&lt;/b&gt;&lt;/td&gt;&lt;td&gt;$ 818.7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WW6A45IOLXZ7ZQT3QPV5FNLPGA72HKN4O4NVQE5RLPHBEC5E7HVLZXVIPDEA6HZSYMZRRNQ7YGQVU" alt="https://www.litoralpress.cl/paginaconsultas/Servicios_NClipDocumentos/Get_Imagen_Nota.aspx?LPKey=WW6A45IOLXZ7ZQT3QPV5FNLPGA72HKN4O4NVQE5RLPHBEC5E7HVLZXVIPDEA6HZSYMZRRNQ7YGQ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46,9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VPE:&lt;/b&gt;&lt;/td&gt;&lt;td&gt;$ 609.2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ZUU72ZAYFCSO3AKWCYEYFBJGEX2BKY7UFQDJNPRMGNGUNYGRT3ZPW7ORPSWVGPDNL3GDT4ZZKCZ3G" alt="https://www.litoralpress.cl/paginaconsultas/Servicios_NClipDocumentos/Get_Imagen_Nota.aspx?LPKey=ZUU72ZAYFCSO3AKWCYEYFBJGEX2BKY7UFQDJNPRMGNGUNYGRT3ZPW7ORPSWVGPDNL3GDT4ZZKCZ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