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CUATRO A&amp;#209;OS DE LA PART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ercera generaci&amp;#243;n del grupo Said Somav&amp;#237;a entra a la matriz de sus negocios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KYPYX6F5LBL23ISQAQ2FLH4WQVIQCSFM3N34MGVMLBQNSUPFSACGGXAIXEJMX62PWJ4ZKXN32X7VY" alt="https://www.litoralpress.cl/paginaconsultas/Servicios_NClipDocumentos/Get_Imagen_Nota.aspx?LPKey=KYPYX6F5LBL23ISQAQ2FLH4WQVIQCSFM3N34MGVMLBQNSUPFSACGGXAIXEJMX62PWJ4ZKXN32X7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