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as describen al nuevo rector de la U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3FZD6WVG433VDZI5JAWGYXFWPYRNJ4L32YNR4WHMRF4BJQFD5YQSK3S5FNZNTQPHG2RXMMOD3TZVG" alt="https://www.litoralpress.cl/paginaconsultas/Servicios_NClipDocumentos/Get_Imagen_Nota.aspx?LPKey=3FZD6WVG433VDZI5JAWGYXFWPYRNJ4L32YNR4WHMRF4BJQFD5YQSK3S5FNZNTQPHG2RXMMOD3TZ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