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7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49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ASOCIA EL CONSUMO HABITUAL DE CARNE ROJA AL DESARROLLO DE DIABETES TIPO 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9" src="https://www.litoralpress.cl/paginaconsultas/Servicios_NClipDocumentos/Get_Imagen_Nota.aspx?LPKey=SNWC2IKOU2PNFIOKH5ZFFYXCRF7WM5ZXMFIVAIOC5TZI536ADLDTIDP3RYNPJ3ZTUNGBJ7LB7YTDA" alt="https://www.litoralpress.cl/paginaconsultas/Servicios_NClipDocumentos/Get_Imagen_Nota.aspx?LPKey=SNWC2IKOU2PNFIOKH5ZFFYXCRF7WM5ZXMFIVAIOC5TZI536ADLDTIDP3RYNPJ3ZTUNGBJ7LB7YT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