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67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8" height="825" src="https://www.litoralpress.cl/paginaconsultas/Servicios_NClipDocumentos/Get_Imagen_Nota.aspx?LPKey=WIOBQKJNVCF7U3JDKMT37PPNCFPK6MNCQMMQBBFCZCXPHPXQEVBCP47JWK6OQVFEXNWCFFXRZTS5Q" alt="https://www.litoralpress.cl/paginaconsultas/Servicios_NClipDocumentos/Get_Imagen_Nota.aspx?LPKey=WIOBQKJNVCF7U3JDKMT37PPNCFPK6MNCQMMQBBFCZCXPHPXQEVBCP47JWK6OQVFEXNWCFFXRZTS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