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GVWAM3RCDGKPHZHJT6PFKC7OQYUBFMYQHJ32GRF2UQHZS4LZVJKR5ROOA2VDAHAP5Z7EEYHSHKY" alt="https://www.litoralpress.cl/paginaconsultas/Servicios_NClipDocumentos/Get_Imagen_Nota.aspx?LPKey=UJGVWAM3RCDGKPHZHJT6PFKC7OQYUBFMYQHJ32GRF2UQHZS4LZVJKR5ROOA2VDAHAP5Z7EEYHSH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NWZNFZZCMOHF3PU5UBAN6D4KGTBFVWHHTDDHFEGEAHAJOHZVBTL5TSHLGJI3IUP3JVOBL4TB6AW" alt="https://www.litoralpress.cl/paginaconsultas/Servicios_NClipDocumentos/Get_Imagen_Nota.aspx?LPKey=EQNWZNFZZCMOHF3PU5UBAN6D4KGTBFVWHHTDDHFEGEAHAJOHZVBTL5TSHLGJI3IUP3JVOBL4TB6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