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FXTIXEKFRUOXVXDDMS7O2576KHND4RQBMY2MFZKEB4MGEPWXI7CK" alt="https://www.litoralpress.cl/paginaconsultas/Servicios_NClipDocumentos/Get_Imagen_Nota.aspx?LPKey=3NQYUNWRKR6VP4WIWHFAMQWTEFXTIXEKFRUOXVXDDMS7O2576KHND4RQBMY2MFZKEB4MGEPWXI7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TUZ4XSY4YP3A3TBOAAOBE6LX2AGZPDBATBRFC3YS43XJTQVILFQA" alt="https://www.litoralpress.cl/paginaconsultas/Servicios_NClipDocumentos/Get_Imagen_Nota.aspx?LPKey=E7CBFSVLNUIBTS47XGFPEQWTITUZ4XSY4YP3A3TBOAAOBE6LX2AGZPDBATBRFC3YS43XJTQVILF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