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310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enezuela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3VPBLM3Q4AB35SBI33QJ76DBSPOIP7ESD7Z4VFUNQXY425JIDM3GX7ECKU2I5WOEOX6NRCDHC5JFW" alt="https://www.litoralpress.cl/paginaconsultas/Servicios_NClipDocumentos/Get_Imagen_Nota.aspx?LPKey=3VPBLM3Q4AB35SBI33QJ76DBSPOIP7ESD7Z4VFUNQXY425JIDM3GX7ECKU2I5WOEOX6NRCDHC5J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