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5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Quiro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4" src="https://www.litoralpress.cl/paginaconsultas/Servicios_NClipDocumentos/Get_Imagen_Nota.aspx?LPKey=N2XCUEVOMO57FYGK5DGGZZSRQM5TPOTH43Z3PAL3KI2AP2MDF2537XMD3EZCZKUPXGIF3KWPDFD64" alt="https://www.litoralpress.cl/paginaconsultas/Servicios_NClipDocumentos/Get_Imagen_Nota.aspx?LPKey=N2XCUEVOMO57FYGK5DGGZZSRQM5TPOTH43Z3PAL3KI2AP2MDF2537XMD3EZCZKUPXGIF3KWPDFD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